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ERWATER HOCKEY</w:t>
      </w:r>
    </w:p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5440680" cy="317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PLAYERS WANTED!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28"/>
        </w:rPr>
        <w:t xml:space="preserve">Underwater hockey is played by teams of 6 players on the bottom of a swimming pool.  Each player is equipped with mask, snorkel, fins and protective glove.  Black and white sticks identify teams.  The object is to push, pass, and shoot a coated lead puck along the bottom of the pool all while holding one’s breath.   Underwater Hockey is a </w:t>
      </w:r>
      <w:r>
        <w:rPr>
          <w:b/>
          <w:sz w:val="28"/>
        </w:rPr>
        <w:t>NON-Contact</w:t>
      </w:r>
      <w:r>
        <w:rPr>
          <w:sz w:val="28"/>
        </w:rPr>
        <w:t xml:space="preserve"> sport. Rules ensure players have a high level of enjoyment by emphasizing finesse and teamw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nderwater hockey is a great cardiovascular workout and lots of FUN!  It is a great way to get in shape and have fun at the same time. Play is </w:t>
      </w:r>
      <w:r>
        <w:rPr>
          <w:b/>
          <w:sz w:val="28"/>
        </w:rPr>
        <w:t>coed</w:t>
      </w:r>
      <w:r>
        <w:rPr>
          <w:sz w:val="28"/>
        </w:rPr>
        <w:t xml:space="preserve"> and any age above 16 can play.  Equipment, other than mask, fins and snorkels, is cheap to make or bu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more information about this fun spo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Kevin Barnes  817-832-0761</w:t>
      </w:r>
    </w:p>
    <w:p>
      <w:pPr>
        <w:pStyle w:val="Normal"/>
        <w:rPr>
          <w:sz w:val="28"/>
        </w:rPr>
      </w:pPr>
      <w:r>
        <w:rPr>
          <w:sz w:val="28"/>
        </w:rPr>
        <w:t>kevin_barnes@bigfoot.com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01:00Z</dcterms:created>
  <dc:creator>Kevin J Barnes</dc:creator>
  <dc:description/>
  <cp:keywords/>
  <dc:language>en-US</dc:language>
  <cp:lastModifiedBy>Book</cp:lastModifiedBy>
  <cp:lastPrinted>2001-07-24T14:26:00Z</cp:lastPrinted>
  <dcterms:modified xsi:type="dcterms:W3CDTF">2007-02-11T19:01:00Z</dcterms:modified>
  <cp:revision>2</cp:revision>
  <dc:subject/>
  <dc:title> </dc:title>
</cp:coreProperties>
</file>